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9, de 2024.- Designa en comisi&amp;#243;n de servicio a do&amp;#241;a Gloria Alejandra de la Fuente Gonz&amp;#225;lez, Subsecretaria de Relaciones Exteriores, a San Jos&amp;#233;, Costa R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6B4FVYPHTBUHYJQ7JXYUQD4WBLG73RN2SEXM6FMVEBNHIWQAZCWJTITH7IAUNAE22DURGK4OJTQK" alt="https://www.litoralpress.cl/paginaconsultas/Servicios_NClipDocumentos/Get_Imagen_Nota.aspx?LPKey=N6B4FVYPHTBUHYJQ7JXYUQD4WBLG73RN2SEXM6FMVEBNHIWQAZCWJTITH7IAUNAE22DURGK4OJT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9, de 2024.- Designa en comisi&amp;#243;n de servicio a do&amp;#241;a Gloria Alejandra de la Fuente Gonz&amp;#225;lez, Subsecretaria de Relaciones Exteriores, a San Jos&amp;#233;, Costa R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TDMTS2YJWGUHIRWM65L4SVVLXCTK6YLK4SZVMHZNFAS4PINTJJYDMYTM7X72UIYVWXMX2XDN7FCY" alt="https://www.litoralpress.cl/paginaconsultas/Servicios_NClipDocumentos/Get_Imagen_Nota.aspx?LPKey=5TDMTS2YJWGUHIRWM65L4SVVLXCTK6YLK4SZVMHZNFAS4PINTJJYDMYTM7X72UIYVWXMX2XDN7F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