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647GS2B4YPTXJNHYES7MIPSHXEMYDP3GK4DJJS3H67WBVDOOCI6Z5QOXHQQFQYPXB6MTTIEULWG" alt="https://www.litoralpress.cl/paginaconsultas/Servicios_NClipDocumentos/Get_Imagen_Nota.aspx?LPKey=QN647GS2B4YPTXJNHYES7MIPSHXEMYDP3GK4DJJS3H67WBVDOOCI6Z5QOXHQQFQYPXB6MTTIEUL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CU22QNGH463PYIG4VNVUYGY3BCTE53RMLPNKBCZ6U3ZNG22FR5XF5TBJ4UHGPZ26UFWPP7HYKJW" alt="https://www.litoralpress.cl/paginaconsultas/Servicios_NClipDocumentos/Get_Imagen_Nota.aspx?LPKey=D2CU22QNGH463PYIG4VNVUYGY3BCTE53RMLPNKBCZ6U3ZNG22FR5XF5TBJ4UHGPZ26UFWPP7HYK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4SGIGHP5MZOZZZUF44QXHZJ3OKAJ2LFAOD4SHRKZBZGK5NQNBDWFTFTOPH2DY6SIP7LX2UOOZ7S" alt="https://www.litoralpress.cl/paginaconsultas/Servicios_NClipDocumentos/Get_Imagen_Nota.aspx?LPKey=JB4SGIGHP5MZOZZZUF44QXHZJ3OKAJ2LFAOD4SHRKZBZGK5NQNBDWFTFTOPH2DY6SIP7LX2UOOZ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