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8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23JL256DOQVDNLPEEBV4C6B664D63DJCEKFVRYXUE3MJFH3CGI3QNEJNBF7B2R7BRGVVERBQCOYU" alt="https://www.litoralpress.cl/paginaconsultas/Servicios_NClipDocumentos/Get_Imagen_Nota.aspx?LPKey=523JL256DOQVDNLPEEBV4C6B664D63DJCEKFVRYXUE3MJFH3CGI3QNEJNBF7B2R7BRGVVERBQCO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