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54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11; A BULNES ANDES SALUD CHILL&amp;#193;N!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24MKR5RTMYWJBFIFDA5C5BMF73EJZDGKCF2WKIEHU777TUEXEMBPATGCRSOYVM6WCHMUPMYFJ6QRC" alt="https://www.litoralpress.cl/paginaconsultas/Servicios_NClipDocumentos/Get_Imagen_Nota.aspx?LPKey=24MKR5RTMYWJBFIFDA5C5BMF73EJZDGKCF2WKIEHU777TUEXEMBPATGCRSOYVM6WCHMUPMYFJ6Q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