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6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EDYDE3565QMPTBBEVWOFPVTK625GLHICX4AY772G46RQKWRNSVLILK7CSZDYUNE64KCQXHJYP34" alt="https://www.litoralpress.cl/paginaconsultas/Servicios_NClipDocumentos/Get_Imagen_Nota.aspx?LPKey=64EDYDE3565QMPTBBEVWOFPVTK625GLHICX4AY772G46RQKWRNSVLILK7CSZDYUNE64KCQXHJYP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