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IODZACXBBYR2YSEJRRLMLW5G66Y7INIRQKEPF3GLAZYM26X3XZNVKRAZRK5ZAU7CTBP4X6FW6XFAI" alt="https://www.litoralpress.cl/paginaconsultas/Servicios_NClipDocumentos/Get_Imagen_Nota.aspx?LPKey=IODZACXBBYR2YSEJRRLMLW5G66Y7INIRQKEPF3GLAZYM26X3XZNVKRAZRK5ZAU7CTBP4X6FW6XF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