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5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0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un &amp;#233;xito result&amp;#243; el taller  en Panquehu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6TYV5P24WUYYD3APXDMPAK674DP4QJ7Z526ZEC7JNDMFST6GTXPTGXNBPCC2LYIP6AUVCYCYWTSGI" alt="https://www.litoralpress.cl/paginaconsultas/Servicios_NClipDocumentos/Get_Imagen_Nota.aspx?LPKey=6TYV5P24WUYYD3APXDMPAK674DP4QJ7Z526ZEC7JNDMFST6GTXPTGXNBPCC2LYIP6AUVCYCYWTS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