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18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637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pacita a comunidades educativas vara evitar v enfrentar eventuales incendios forestale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H3OHGSJVW5EO3PP5GIJ6JQDXRRBKTHN6A525GTX2PKOCQLHGW2I4KIDHRCEPGEXP6EQELSSSUB7BU" alt="https://www.litoralpress.cl/paginaconsultas/Servicios_NClipDocumentos/Get_Imagen_Nota.aspx?LPKey=H3OHGSJVW5EO3PP5GIJ6JQDXRRBKTHN6A525GTX2PKOCQLHGW2I4KIDHRCEPGEXP6EQELSSSUB7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