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95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12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ci&amp;#243;n del Trabajo difun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lanquihue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LEZ4BFCQFCWW7OKQG6IYI4JGAWQGO5PO2UJPAPB4Q6XLDL6R3MJFBWGH6USGVOTHFARH7VFV2EMR4" alt="https://www.litoralpress.cl/paginaconsultas/Servicios_NClipDocumentos/Get_Imagen_Nota.aspx?LPKey=LEZ4BFCQFCWW7OKQG6IYI4JGAWQGO5PO2UJPAPB4Q6XLDL6R3MJFBWGH6USGVOTHFARH7VFV2EM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