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5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2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YEFKT6UAFFT4Q4SLGMX3VQSHPSM4GCDDVT4IMGH6PAAX47BK5CYZ7OD6TOVWU66FCXMA6HOOP6PUM" alt="https://www.litoralpress.cl/paginaconsultas/Servicios_NClipDocumentos/Get_Imagen_Nota.aspx?LPKey=YEFKT6UAFFT4Q4SLGMX3VQSHPSM4GCDDVT4IMGH6PAAX47BK5CYZ7OD6TOVWU66FCXMA6HOOP6P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