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89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52.0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NUEVA ETAPA DE PARTICIPACI&amp;#211;N CIUDADANA EN EL PROCEDIMIENTO DE EVALUACI&amp;#211;N AMBIENTAL DEL ElA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2" height="824" src="https://www.litoralpress.cl/paginaconsultas/Servicios_NClipDocumentos/Get_Imagen_Nota.aspx?LPKey=3FPC6UJBQEZ3K4UOGJWAH3XGCQZSYKDFLGSKBTEEWSPQNWNDKLVNJP5TV62QCZZ7ZWSXXBTRKUJ46" alt="https://www.litoralpress.cl/paginaconsultas/Servicios_NClipDocumentos/Get_Imagen_Nota.aspx?LPKey=3FPC6UJBQEZ3K4UOGJWAH3XGCQZSYKDFLGSKBTEEWSPQNWNDKLVNJP5TV62QCZZ7ZWSXXBTRKUJ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