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5K6VYSOSF7QULWPEVHG6V47BVZHFVBP4F7QXN74H2ZLV4CGAH6VV3S3ZI57G4IQYMVCM74JIJFSE4" alt="https://www.litoralpress.cl/paginaconsultas/Servicios_NClipDocumentos/Get_Imagen_Nota.aspx?LPKey=5K6VYSOSF7QULWPEVHG6V47BVZHFVBP4F7QXN74H2ZLV4CGAH6VV3S3ZI57G4IQYMVCM74JIJF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