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6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R5AR3ZHHRPRMKF76VITDWGRYSNS2UV26KQZ2DL2DUOQOOXEF7UZBGICNFSHKUP3RD6DKUCLTYFA34" alt="https://www.litoralpress.cl/paginaconsultas/Servicios_NClipDocumentos/Get_Imagen_Nota.aspx?LPKey=R5AR3ZHHRPRMKF76VITDWGRYSNS2UV26KQZ2DL2DUOQOOXEF7UZBGICNFSHKUP3RD6DKUCLTYFA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