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8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BHBHLST6SYKMMT6F6GYNGY5FSTJ5GH2PD6FGYL56HTB5MDRI4LIPPQQDPTQCZZ4H23FMYSFGMBB2O" alt="https://www.litoralpress.cl/paginaconsultas/Servicios_NClipDocumentos/Get_Imagen_Nota.aspx?LPKey=BHBHLST6SYKMMT6F6GYNGY5FSTJ5GH2PD6FGYL56HTB5MDRI4LIPPQQDPTQCZZ4H23FMYSFGMBB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