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5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07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VXADGFU3SHPB2PIXJOM266RGL3USRR5XPIHVAGFCRPYMPW5PG2HC4RK4XRYS2KOYJS6SYGYFPHZ6M" alt="https://www.litoralpress.cl/paginaconsultas/Servicios_NClipDocumentos/Get_Imagen_Nota.aspx?LPKey=VXADGFU3SHPB2PIXJOM266RGL3USRR5XPIHVAGFCRPYMPW5PG2HC4RK4XRYS2KOYJS6SYGYFPHZ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