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22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45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3" src="https://www.litoralpress.cl/paginaconsultas/Servicios_NClipDocumentos/Get_Imagen_Nota.aspx?LPKey=DUDXF642IOZF2SI6TCAOXVJIC2AXNZ5C4BVPRJLSF2DF7ALGA4BNAOQJNWCX62BOEVS64GEPUMERO" alt="https://www.litoralpress.cl/paginaconsultas/Servicios_NClipDocumentos/Get_Imagen_Nota.aspx?LPKey=DUDXF642IOZF2SI6TCAOXVJIC2AXNZ5C4BVPRJLSF2DF7ALGA4BNAOQJNWCX62BOEVS64GEPUME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