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54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256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define al FES com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KHOYCVPCUKYCI4MMTZW7CVAXFC6GOEDXX7D7LVB7RPABKYPDC7XLR4BI5CXGD4GCCWNIGVZVAWNFM" alt="https://www.litoralpress.cl/paginaconsultas/Servicios_NClipDocumentos/Get_Imagen_Nota.aspx?LPKey=KHOYCVPCUKYCI4MMTZW7CVAXFC6GOEDXX7D7LVB7RPABKYPDC7XLR4BI5CXGD4GCCWNIGVZVAWN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