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algunos planteles aument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7BKI25ULAWLJEQENUDUM47AZ6M34EJLCQDYWHK7Y4AJ6ZNC3WAP4TQVHWZ4PPV62UW55546OUV7UW" alt="https://www.litoralpress.cl/paginaconsultas/Servicios_NClipDocumentos/Get_Imagen_Nota.aspx?LPKey=7BKI25ULAWLJEQENUDUM47AZ6M34EJLCQDYWHK7Y4AJ6ZNC3WAP4TQVHWZ4PPV62UW55546OUV7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