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56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13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 UDI propone postergar implementaci&amp;#243;n de nuevos sistema de admisi&amp;#243;n SLEP y suspender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M6QW4J6PNPRHLYTEQZVBHQYOIBO7VTL35SPMJZLUIAWQFET25YAUF5PXTMKKGLZKCBP5BPQEF2PT2" alt="https://www.litoralpress.cl/paginaconsultas/Servicios_NClipDocumentos/Get_Imagen_Nota.aspx?LPKey=M6QW4J6PNPRHLYTEQZVBHQYOIBO7VTL35SPMJZLUIAWQFET25YAUF5PXTMKKGLZKCBP5BPQEF2P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