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56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gr&amp;#237;a y emoci&amp;#243;n en el regreso del tou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HBXT4B4BKG4XTSIT27CU3BRBKXJ4CUUM2GDIKGFZ33ZEVLNP3KGAZRY3AG2TFEGSL3CIETR5J4OUA" alt="https://www.litoralpress.cl/paginaconsultas/Servicios_NClipDocumentos/Get_Imagen_Nota.aspx?LPKey=HBXT4B4BKG4XTSIT27CU3BRBKXJ4CUUM2GDIKGFZ33ZEVLNP3KGAZRY3AG2TFEGSL3CIETR5J4O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