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219,3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527.5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fup denuncia a Audax Italiano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Ignacio Jeraldino&lt;/b&gt;&lt;/td&gt;&lt;/tr&gt;&lt;tr&gt;&lt;td colspan='6'&gt;&amp;nbsp;&lt;/tr&gt;&lt;tr&gt;&lt;td colspan='6' height='830' valign='top'&gt;&lt;p align='center'&gt;&lt;img border="0" width="325" height="825" src="https://www.litoralpress.cl/paginaconsultas/Servicios_NClipDocumentos/Get_Imagen_Nota.aspx?LPKey=P44M3Y4Y7OBBCNECIF45T32DIXNKAVAI62YVYOWD5FM7BSUSU4GQAQAXZ6VBI7FLQPXLKPEYCOQTI" alt="https://www.litoralpress.cl/paginaconsultas/Servicios_NClipDocumentos/Get_Imagen_Nota.aspx?LPKey=P44M3Y4Y7OBBCNECIF45T32DIXNKAVAI62YVYOWD5FM7BSUSU4GQAQAXZ6VBI7FLQPXLKPEYCOQT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