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6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go del negro 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CIOT65TUTNFNTGTTU735C3RCVSGTR7LQTHRL7QCQFZOLSUUT5TI7GG67ASEY7OPGLE2ZERGDEGAC6" alt="https://www.litoralpress.cl/paginaconsultas/Servicios_NClipDocumentos/Get_Imagen_Nota.aspx?LPKey=CIOT65TUTNFNTGTTU735C3RCVSGTR7LQTHRL7QCQFZOLSUUT5TI7GG67ASEY7OPGLE2ZERGDEGA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