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7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17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permanec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VNXNLTIA7KR2AYPF4672EL52XRLQ3U3GYHI6INBQBQBFUQ237M7MV6TLCKDJFRYYMRY25HW2EF2PC" alt="https://www.litoralpress.cl/paginaconsultas/Servicios_NClipDocumentos/Get_Imagen_Nota.aspx?LPKey=VNXNLTIA7KR2AYPF4672EL52XRLQ3U3GYHI6INBQBQBFUQ237M7MV6TLCKDJFRYYMRY25HW2EF2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