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9,2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pel&amp;#237;culas, especiales y miniseries: asi estar&amp;#225; la televisi&amp;#243;n abierta e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4" src="https://www.litoralpress.cl/paginaconsultas/Servicios_NClipDocumentos/Get_Imagen_Nota.aspx?LPKey=QLAS4VPLTXCBSC4QTEENMKHK2NYLWXY5CJUPEU5IVCJPF45HHLV2QBLQPIHCC74WIAXC4U3WMPNJU" alt="https://www.litoralpress.cl/paginaconsultas/Servicios_NClipDocumentos/Get_Imagen_Nota.aspx?LPKey=QLAS4VPLTXCBSC4QTEENMKHK2NYLWXY5CJUPEU5IVCJPF45HHLV2QBLQPIHCC74WIAXC4U3WMPN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