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HKSKGHXWE5KOIJ7KQQMSKL2QUNN4VKV2IPGKJQ4DXQZGAT2ZDUA6I26UEE7FVNBZDS6YKKYEIFO" alt="https://www.litoralpress.cl/paginaconsultas/Servicios_NClipDocumentos/Get_Imagen_Nota.aspx?LPKey=KAHKSKGHXWE5KOIJ7KQQMSKL2QUNN4VKV2IPGKJQ4DXQZGAT2ZDUA6I26UEE7FVNBZDS6YKKYEI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ID76CYFP6GY3CUP5DE63WZIAAE744BRWHW4HSO7QJLTYYXIK2ZPRAJSV32EMWGG7FCDBDPT65CO" alt="https://www.litoralpress.cl/paginaconsultas/Servicios_NClipDocumentos/Get_Imagen_Nota.aspx?LPKey=2MID76CYFP6GY3CUP5DE63WZIAAE744BRWHW4HSO7QJLTYYXIK2ZPRAJSV32EMWGG7FCDBDPT65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ZWFDWM3NWRWK737IXFQSFQ5RBDZAXO5VTJ5SS674THLKQGTKB5KE4ICN4CAZOEHCOBMN5JLN4UE" alt="https://www.litoralpress.cl/paginaconsultas/Servicios_NClipDocumentos/Get_Imagen_Nota.aspx?LPKey=NLZWFDWM3NWRWK737IXFQSFQ5RBDZAXO5VTJ5SS674THLKQGTKB5KE4ICN4CAZOEHCOBMN5JLN4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KMPWCUZRANXRDIWXCXA2DTJMGNRBCCKRMPVKXAWIGVVUNWHPH4SE65RCOPGCF7MVDWXC4UV3BTU" alt="https://www.litoralpress.cl/paginaconsultas/Servicios_NClipDocumentos/Get_Imagen_Nota.aspx?LPKey=YJKMPWCUZRANXRDIWXCXA2DTJMGNRBCCKRMPVKXAWIGVVUNWHPH4SE65RCOPGCF7MVDWXC4UV3B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RVHRGPCXYCT7MEPFKX7GGVP3ZS5ADAEUOSYGZHEWGOXN7X26SIJFJGQ2SU473AOXTZJPMUFGBWU" alt="https://www.litoralpress.cl/paginaconsultas/Servicios_NClipDocumentos/Get_Imagen_Nota.aspx?LPKey=W7RVHRGPCXYCT7MEPFKX7GGVP3ZS5ADAEUOSYGZHEWGOXN7X26SIJFJGQ2SU473AOXTZJPMUFGB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KZQVXBSSHP26LFEI4N5I6KFHIC3DOCF4GNWCRBJ5JZPOX2LXAG3CW6RLQPUMGVYE5FFEUTHFTGS" alt="https://www.litoralpress.cl/paginaconsultas/Servicios_NClipDocumentos/Get_Imagen_Nota.aspx?LPKey=KCKZQVXBSSHP26LFEI4N5I6KFHIC3DOCF4GNWCRBJ5JZPOX2LXAG3CW6RLQPUMGVYE5FFEUTHFT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CWNBCVEUQOX2JUM2CGBJYP5DFT7M7MSF2PNWQ3UA3C7D3TAS67IZI4Y744JO4BXBTB7Q5J2CHWA" alt="https://www.litoralpress.cl/paginaconsultas/Servicios_NClipDocumentos/Get_Imagen_Nota.aspx?LPKey=XNCWNBCVEUQOX2JUM2CGBJYP5DFT7M7MSF2PNWQ3UA3C7D3TAS67IZI4Y744JO4BXBTB7Q5J2CH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6SG4EZ3CGCZX6BKOIPWGSSTKITZSI67UGSXEDLY4ZHAYP566VLX3MKAEINOTRB6TRU5TKJZBELW" alt="https://www.litoralpress.cl/paginaconsultas/Servicios_NClipDocumentos/Get_Imagen_Nota.aspx?LPKey=G56SG4EZ3CGCZX6BKOIPWGSSTKITZSI67UGSXEDLY4ZHAYP566VLX3MKAEINOTRB6TRU5TKJZBE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LIGXN6QDW3RHTHKT3ZHCPVTSRJYDFSZKNPLBAL3RJD6VDSTCDW3YED6YCNDTQFDY7BCJ4TXGXX6" alt="https://www.litoralpress.cl/paginaconsultas/Servicios_NClipDocumentos/Get_Imagen_Nota.aspx?LPKey=XJLIGXN6QDW3RHTHKT3ZHCPVTSRJYDFSZKNPLBAL3RJD6VDSTCDW3YED6YCNDTQFDY7BCJ4TXG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T77NLW73XMHG2VAZ353WSUKLLWT6DVT5QBTL25LBH365UMTDXNYLT7FJMPKJRUIKKI7GO3AED36" alt="https://www.litoralpress.cl/paginaconsultas/Servicios_NClipDocumentos/Get_Imagen_Nota.aspx?LPKey=VRT77NLW73XMHG2VAZ353WSUKLLWT6DVT5QBTL25LBH365UMTDXNYLT7FJMPKJRUIKKI7GO3AED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TA5F56UGI3CPBSOTOONUTWZBZ6FGNLTEPUGTJTKCPL4JEN6LORSEBYQ3AKIPCRAIYSHHQR5XCV4" alt="https://www.litoralpress.cl/paginaconsultas/Servicios_NClipDocumentos/Get_Imagen_Nota.aspx?LPKey=7TTA5F56UGI3CPBSOTOONUTWZBZ6FGNLTEPUGTJTKCPL4JEN6LORSEBYQ3AKIPCRAIYSHHQR5XC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RTPRACFBR6WQADU4MHIJAGIXFBHR3453E4JVJIF7MGCYVJIOBST2XHO7DKRL6YHNWBT5ARCGKD6" alt="https://www.litoralpress.cl/paginaconsultas/Servicios_NClipDocumentos/Get_Imagen_Nota.aspx?LPKey=P5RTPRACFBR6WQADU4MHIJAGIXFBHR3453E4JVJIF7MGCYVJIOBST2XHO7DKRL6YHNWBT5ARCGK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