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32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&amp;#201;RDIDAS QUE SUPERAN LOS $390 MILLONES, la resaca que dejar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arejadas en zonas m&amp;#225;s cr&amp;#237;ticas&lt;/b&gt;&lt;/td&gt;&lt;/tr&gt;&lt;tr&gt;&lt;td colspan='6'&gt;&amp;nbsp;&lt;/tr&gt;&lt;tr&gt;&lt;td colspan='6' height='830' valign='top'&gt;&lt;p align='center'&gt;&lt;img border="0" width="750" height="808" src="https://www.litoralpress.cl/paginaconsultas/Servicios_NClipDocumentos/Get_Imagen_Nota.aspx?LPKey=VRRJU5N7AQDEBAKRUGF3J4NDPBPLXT33SC6A5BBEUJQYQTM6GJTDHO2DVILVR77YACL6J66XW275E" alt="https://www.litoralpress.cl/paginaconsultas/Servicios_NClipDocumentos/Get_Imagen_Nota.aspx?LPKey=VRRJU5N7AQDEBAKRUGF3J4NDPBPLXT33SC6A5BBEUJQYQTM6GJTDHO2DVILVR77YACL6J66XW275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