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1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352,9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nador Saavedra dice que divisi&amp;#243;n de cuotas vulner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28" src="https://www.litoralpress.cl/paginaconsultas/Servicios_NClipDocumentos/Get_Imagen_Nota.aspx?LPKey=76FG4GM25O74DPUNOYQFPNBBPXZFIII6O6NN6KVLVNA2WPF4GLDIIONQQEO6NLFW3YKFYUVGS53KI" alt="https://www.litoralpress.cl/paginaconsultas/Servicios_NClipDocumentos/Get_Imagen_Nota.aspx?LPKey=76FG4GM25O74DPUNOYQFPNBBPXZFIII6O6NN6KVLVNA2WPF4GLDIIONQQEO6NLFW3YKFYUVGS53K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