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2ISTLJX5RQDBZCQOOHH766LE2MTEHL7FICGCV6QIOFJ4EAC446ZE" alt="https://www.litoralpress.cl/paginaconsultas/Servicios_NClipDocumentos/Get_Imagen_Nota.aspx?LPKey=L2JMYV23KTVRJYJQOPWRA6FNZ2ISTLJX5RQDBZCQOOHH766LE2MTEHL7FICGCV6QIOFJ4EAC446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4MFRMEWQ6WZLHRDRTXZDUVJSPLXYI4PVXBIXHDF5DJQF2JSXUL3Y" alt="https://www.litoralpress.cl/paginaconsultas/Servicios_NClipDocumentos/Get_Imagen_Nota.aspx?LPKey=NAO4SURMLQ2GJHVEP5FKMDOW44MFRMEWQ6WZLHRDRTXZDUVJSPLXYI4PVXBIXHDF5DJQF2JSXUL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