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49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RLQIEESHKVBJXXPVZOHWK4MAJLYNOCT4APRNNCQI4JN3BH7522LZNMVDN7YBXSBJJPHSRN3FJEHQ" alt="https://www.litoralpress.cl/paginaconsultas/Servicios_NClipDocumentos/Get_Imagen_Nota.aspx?LPKey=JRLQIEESHKVBJXXPVZOHWK4MAJLYNOCT4APRNNCQI4JN3BH7522LZNMVDN7YBXSBJJPHSRN3FJE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