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0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3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RQQ336VAF6JBPNTZYAGIAVJUPFLLXO7BZP7KKYEZB3WQMOO2IA7EDDVCLIK4RYK7YNGL3EAE74KS2" alt="https://www.litoralpress.cl/paginaconsultas/Servicios_NClipDocumentos/Get_Imagen_Nota.aspx?LPKey=RQQ336VAF6JBPNTZYAGIAVJUPFLLXO7BZP7KKYEZB3WQMOO2IA7EDDVCLIK4RYK7YNGL3EAE74K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