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QS53OLOMWR4G3KAQ6KUWR3ASOK2BZUHZLYD3SKQP7OO7MWAHQOAS" alt="https://www.litoralpress.cl/paginaconsultas/Servicios_NClipDocumentos/Get_Imagen_Nota.aspx?LPKey=VF4HMPHO7CCORQNB2BVPNW57WQS53OLOMWR4G3KAQ6KUWR3ASOK2BZUHZLYD3SKQP7OO7MWAHQO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