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19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30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alta presencia de acad&amp;#233;micos de ambas Casas de Estudios se lanz&amp;#243; la tercera versi&amp;#243;n del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7" src="https://www.litoralpress.cl/paginaconsultas/Servicios_NClipDocumentos/Get_Imagen_Nota.aspx?LPKey=EVID77ZIIQMN7KPWWTLUEKMKTZA3QKLYUXGUX3MEROMYOCEYAOIL2DVDG5OTF5UIYJNNWOZQEOF6K" alt="https://www.litoralpress.cl/paginaconsultas/Servicios_NClipDocumentos/Get_Imagen_Nota.aspx?LPKey=EVID77ZIIQMN7KPWWTLUEKMKTZA3QKLYUXGUX3MEROMYOCEYAOIL2DVDG5OTF5UIYJNNWOZQEOF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