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3.850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PHDXEPS5R6IPNIHAH2HSNFHA72ASPY7V7Q5YUY4U7IR4PNAMTN2KUO2C3KGYO6NDCP4FPMLLRHYQC" alt="https://www.litoralpress.cl/paginaconsultas/Servicios_NClipDocumentos/Get_Imagen_Nota.aspx?LPKey=PHDXEPS5R6IPNIHAH2HSNFHA72ASPY7V7Q5YUY4U7IR4PNAMTN2KUO2C3KGYO6NDCP4FPMLLRHY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