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9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A LOS 150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LGF6HXXONHF3K3BHSVSHTD2PYP4FJBLCIIQ2EFU47LPLVC2O7ISCZSVFPFYBOS2YWAPCQY56KIQ5W" alt="https://www.litoralpress.cl/paginaconsultas/Servicios_NClipDocumentos/Get_Imagen_Nota.aspx?LPKey=LGF6HXXONHF3K3BHSVSHTD2PYP4FJBLCIIQ2EFU47LPLVC2O7ISCZSVFPFYBOS2YWAPCQY56KIQ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3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A LOS 150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CRLOHH5QWMNOSVFFH7ETZT3YOLZRKCJA5E6R62UYJTKPSM6NI27755NB2URGE3NY62RNFY4TZAD4" alt="https://www.litoralpress.cl/paginaconsultas/Servicios_NClipDocumentos/Get_Imagen_Nota.aspx?LPKey=YCRLOHH5QWMNOSVFFH7ETZT3YOLZRKCJA5E6R62UYJTKPSM6NI27755NB2URGE3NY62RNFY4TZA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