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12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93.42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5CTBJIMI63VLYRX4VYQHFJ2RUBGGSQGIOQ5653JWRZUWQYNA27JAO2DWSPAA2RVGC324TTJRMHSR6" alt="https://www.litoralpress.cl/paginaconsultas/Servicios_NClipDocumentos/Get_Imagen_Nota.aspx?LPKey=5CTBJIMI63VLYRX4VYQHFJ2RUBGGSQGIOQ5653JWRZUWQYNA27JAO2DWSPAA2RVGC324TTJRMHS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