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YA D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XM77UMVVWFIGWRQXE4R3BRLJQ2LDTJLMQ2A7VLAZOFHKB4PXVT2OBMDD6BMYGX53CBZZNZKO7HYC" alt="https://www.litoralpress.cl/paginaconsultas/Servicios_NClipDocumentos/Get_Imagen_Nota.aspx?LPKey=KXM77UMVVWFIGWRQXE4R3BRLJQ2LDTJLMQ2A7VLAZOFHKB4PXVT2OBMDD6BMYGX53CBZZNZKO7H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