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YAPIL2LGKTSNG5AXRGFFMWGKQGXPGMPYCHX5OFIM7KRMHTG7RLHS" alt="https://www.litoralpress.cl/paginaconsultas/Servicios_NClipDocumentos/Get_Imagen_Nota.aspx?LPKey=3XSKMT2OX4ZKL7K4B6ZHWKANTYAPIL2LGKTSNG5AXRGFFMWGKQGXPGMPYCHX5OFIM7KRMHTG7R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SC5ZAN5DWWHASZHYZLVIF2JNZGO2POLRF2Q4ZXLGCBJG6SFMRB3Y" alt="https://www.litoralpress.cl/paginaconsultas/Servicios_NClipDocumentos/Get_Imagen_Nota.aspx?LPKey=5WKEXX3AYBP6EUP5VCHIQQEVMSC5ZAN5DWWHASZHYZLVIF2JNZGO2POLRF2Q4ZXLGCBJG6SFMRB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