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XP2PGROCX52SS2SURVQVW4HGK7MBATUA27V73QH7KJQZGTVEPZOV3LH6A5WPVGMZAGXJE2N5AYDF2" alt="https://www.litoralpress.cl/paginaconsultas/Servicios_NClipDocumentos/Get_Imagen_Nota.aspx?LPKey=XP2PGROCX52SS2SURVQVW4HGK7MBATUA27V73QH7KJQZGTVEPZOV3LH6A5WPVGMZAGXJE2N5AY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