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5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RCBSUNLOV2EBBU52IM3ZGMTJFKC6S24JGE32FCXLWWEDEGMO7GIKDMGBMEYG7U3KK3T6YMBESUHRG" alt="https://www.litoralpress.cl/paginaconsultas/Servicios_NClipDocumentos/Get_Imagen_Nota.aspx?LPKey=RCBSUNLOV2EBBU52IM3ZGMTJFKC6S24JGE32FCXLWWEDEGMO7GIKDMGBMEYG7U3KK3T6YMBESUH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