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38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39.3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tthei ante banquer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VQLKY3FWUILTMJCDKK5SIHLFIALL3N3ON22EN7FKDXPJU6GN4TCKNQK6YSZNW3SLEMNFGUZJDHLT2" alt="https://www.litoralpress.cl/paginaconsultas/Servicios_NClipDocumentos/Get_Imagen_Nota.aspx?LPKey=VQLKY3FWUILTMJCDKK5SIHLFIALL3N3ON22EN7FKDXPJU6GN4TCKNQK6YSZNW3SLEMNFGUZJDHLT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