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673IUWCZ6XFVULS7JZB7FBM76NBGFEG6NAQ4O6GLM2USCZBJMQK26ZHUE6IMWFK62YRLFRPFAXYXS" alt="https://www.litoralpress.cl/paginaconsultas/Servicios_NClipDocumentos/Get_Imagen_Nota.aspx?LPKey=673IUWCZ6XFVULS7JZB7FBM76NBGFEG6NAQ4O6GLM2USCZBJMQK26ZHUE6IMWFK62YRLFRPFAXY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