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55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at&amp;#243; la locura en Santiago: bail&amp;#243; cueca y conoci&amp;#243; a Vidal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BIA2ONWSNA5UEH25TFDPNSE6C4ZV2JBQX3X3WHJ4IXZFXHF2QW3JKES4ZJB4UPXKMPVVLHJ2VKWIC" alt="https://www.litoralpress.cl/paginaconsultas/Servicios_NClipDocumentos/Get_Imagen_Nota.aspx?LPKey=BIA2ONWSNA5UEH25TFDPNSE6C4ZV2JBQX3X3WHJ4IXZFXHF2QW3JKES4ZJB4UPXKMPVVLHJ2VKW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