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RYKC23I5SMWPY3GFAV24KMPOOEANT5MLAQPZVXKMQKSHBQE4TEM6A2NBAUPQF3TTJYKZOEUNJ3TO" alt="https://www.litoralpress.cl/paginaconsultas/Servicios_NClipDocumentos/Get_Imagen_Nota.aspx?LPKey=BRYKC23I5SMWPY3GFAV24KMPOOEANT5MLAQPZVXKMQKSHBQE4TEM6A2NBAUPQF3TTJYKZOEUNJ3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HP2NHSAPLCYVV32PO3PTNSXDOWUDELFJFNIXUON2PK5RRJ4GYGW57S37I6SKH2ZGRBBTHJAYNBZLC" alt="https://www.litoralpress.cl/paginaconsultas/Servicios_NClipDocumentos/Get_Imagen_Nota.aspx?LPKey=HP2NHSAPLCYVV32PO3PTNSXDOWUDELFJFNIXUON2PK5RRJ4GYGW57S37I6SKH2ZGRBBTHJAYNBZ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