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talia Henr&amp;#237;quez, primera piloto de helic&amp;#243;ptero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273AJ7QPZSTQYDB2OYYCDYKSF3UEWMXAI4SIVWI75SIVFGBRG5DO34VAHIECWE33BE2GEV7TR7A6" alt="https://www.litoralpress.cl/paginaconsultas/Servicios_NClipDocumentos/Get_Imagen_Nota.aspx?LPKey=W273AJ7QPZSTQYDB2OYYCDYKSF3UEWMXAI4SIVWI75SIVFGBRG5DO34VAHIECWE33BE2GEV7TR7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