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48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TEEMDJILXH7OBYM6TN7TQYYTZDLORY4QCBIZ44W3GWZTT5QTDEYK" alt="https://www.litoralpress.cl/paginaconsultas/Servicios_NClipDocumentos/Get_Imagen_Nota.aspx?LPKey=G2BRIKUN2Z3BA5DCNJXLZH7P2TEEMDJILXH7OBYM6TN7TQYYTZDLORY4QCBIZ44W3GWZTT5QTDE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2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2BFBZSEI2POJV5CQUY3U37KB7W2UQPS32I6SHSR74G63OVPHR2RG" alt="https://www.litoralpress.cl/paginaconsultas/Servicios_NClipDocumentos/Get_Imagen_Nota.aspx?LPKey=NWKJVLHLZALSAY2PFPFTHP3A72BFBZSEI2POJV5CQUY3U37KB7W2UQPS32I6SHSR74G63OVPHR2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