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VPE:&lt;/b&gt;&lt;/td&gt;&lt;td&gt;$ 724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OZIOBOK4VGJ6OOIOZLQOAVOXGLY72TKFXKLVCPMLG7ABDKMCYUL6DWUTX7TDFSKOOTDG455PYCOJ6" alt="https://www.litoralpress.cl/paginaconsultas/Servicios_NClipDocumentos/Get_Imagen_Nota.aspx?LPKey=OZIOBOK4VGJ6OOIOZLQOAVOXGLY72TKFXKLVCPMLG7ABDKMCYUL6DWUTX7TDFSKOOTDG455PYCO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