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personas particip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jard&amp;#237;n Las Charitas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FI2I47QF6JER7NBRJIHWYJI74GYDZJTWNFFYWE6GVCBPMLUASG53FUKQSHQZIAYFAY3SOGJX2VZ4" alt="https://www.litoralpress.cl/paginaconsultas/Servicios_NClipDocumentos/Get_Imagen_Nota.aspx?LPKey=7FI2I47QF6JER7NBRJIHWYJI74GYDZJTWNFFYWE6GVCBPMLUASG53FUKQSHQZIAYFAY3SOGJX2V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