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Scotiabank Chile cr&amp;#237;tica tarifas interbancarias de Banco Estado y las consid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VILIKZHNTYQQ3TWSPY43J6UNC5IDX5UO57NTKFOERSGAZUHFMCMZ7VDSXM4EN5QZRKVL4XL5GV222" alt="https://www.litoralpress.cl/paginaconsultas/Servicios_NClipDocumentos/Get_Imagen_Nota.aspx?LPKey=VILIKZHNTYQQ3TWSPY43J6UNC5IDX5UO57NTKFOERSGAZUHFMCMZ7VDSXM4EN5QZRKVL4XL5GV2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