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GSBQD4RHR4G2TFGOBAHW267J6UDPMQ7L7AMFMGI7KUMFLKRZJQAKGN2GB3T64EJZU3XOFXPCQ3U" alt="https://www.litoralpress.cl/paginaconsultas/Servicios_NClipDocumentos/Get_Imagen_Nota.aspx?LPKey=OKGSBQD4RHR4G2TFGOBAHW267J6UDPMQ7L7AMFMGI7KUMFLKRZJQAKGN2GB3T64EJZU3XOFXPCQ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IOE53MVFWC2ZW22DY5ZEGJ5LD5APDTWN5P6GVBX5KS5FFBRWBGZKV6E6IWQEV2GY45JUVYFFU6S" alt="https://www.litoralpress.cl/paginaconsultas/Servicios_NClipDocumentos/Get_Imagen_Nota.aspx?LPKey=JHIOE53MVFWC2ZW22DY5ZEGJ5LD5APDTWN5P6GVBX5KS5FFBRWBGZKV6E6IWQEV2GY45JUVYFFU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