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20, de 2024.- Comisiona a do&amp;#241;a Maya Fern&amp;#225;ndez Allende, Ministra de Defensa Nacional, a la ciudad de Sao Paul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6FJQND2ESJE2GAROLIWNJRVGNV7UMF7I4QKBRC3WO6UU3HTGVD32TARVUKNLH45XUA7GQHF5O426" alt="https://www.litoralpress.cl/paginaconsultas/Servicios_NClipDocumentos/Get_Imagen_Nota.aspx?LPKey=H6FJQND2ESJE2GAROLIWNJRVGNV7UMF7I4QKBRC3WO6UU3HTGVD32TARVUKNLH45XUA7GQHF5O4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320, de 2024.- Comisiona a do&amp;#241;a Maya Fern&amp;#225;ndez Allende, Ministra de Defensa Nacional, a la ciudad de Sao Paulo, Brasi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3YD4RO7VNSJNHLFV74B5KHFQ4ALGVP6L7XH3LC4M5UCWEO2246RXKYNUCDL32FIIVQJAOQRBBNQU" alt="https://www.litoralpress.cl/paginaconsultas/Servicios_NClipDocumentos/Get_Imagen_Nota.aspx?LPKey=M3YD4RO7VNSJNHLFV74B5KHFQ4ALGVP6L7XH3LC4M5UCWEO2246RXKYNUCDL32FIIVQJAOQRBBN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